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30» декабря 2015 г. № 44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17 год и на плановый период 2018 и 2019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17 год и на плановый период 2018 и 2019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менения государственных программ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16 год и на плановый период 2017 и 2018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16 год и на плановый период 2017 и 2018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1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1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1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1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1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15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1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на капитальный ремонт подведомственных учреждений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нения областного бюджета за 2015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1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1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основанности установления заработной платы руководителей областных государственных унитарных предприятий, проверяемый период 2014 - 2015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4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эффективности использования средств областного бюджета, выделенных в 2015 году на мероприятия ВЦП «Повышение эффективности развития лесов Томской области на 2015-2017 годы»,  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варталы</w:t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ВЦП «Повышение эффективности развития лесов Томской области на  2015-2017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 закупок, произведенных Департаментом лесного хозяйства Томской области и ОГБСУ «Томская база авиационной охраны лесов» в 2015 году в рамках реализации ВЦП «Повышение эффективности развития лесов Томской области на 2015-2017 годы», совместно с КРУ Администрации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целевого и эффективного использования средств областного бюджета в 2015 году, предоставленных ОГБСУ «Томская база авиационной охраны лес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» в рамках реализации ВЦП «Повышение эффективности развития лесо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19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законности и результативности использования межбюджетных трансфертов, предоставленных муниципальному образованию «Верхнекетский район» на достижение целевых показателей по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лану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мероприятий («дорожной карте») «Изменения в сфере образования в Томской области» в части повышения заработной платы педагогических работников, и на стимулирующие выплаты за высокие результаты и качество выполняемых работ, 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4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порядка и условий предоставления межбюджетных трансфертов муниципальному образованию и их распределения между муниципальными общеобразовательными организац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сходования средств межбюджетных трансфертов, полученных муниципальными общеобразовательными организациями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оверности учета, эффективности управления и распоряжения земельными участками, составляющими имущество Казны Томской области, а также полноты и своевременности поступления в бюджет доходов от использования и  распоряжения данными земельными участ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бюджетных средств, выделенных на строительство многопрофильного спортивного комплекса по ул.Калинина в г. Северск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кварталы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 результативности деятельности ООО «Гарантийный фонд Томской области» в 2014 - 2015 годах в части развития системы предоставления поручительств по обязательствам субъектов малого и среднего предпринимательства Томской области перед кредитными организациями по кредитам, привлекаемым для развития бизне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35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законности и результативности расходования средств областного бюджета, предоставленных в 2015 году ОГАУК «Томская областная государственная филармония» на выполнение мероприятий ВЦП «Развитие профессионального искусства и народного творчества» в рамках реализации Государственной программы «Развитие культуры и туризма в Томской области», и иных субсидий, а также использования средств, полученных от приносящей доход деятельност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1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результативности использования средств областного бюджета, выделенных на мероприятия ГП «Развитие сельского хозяйства и регулируемых рынков в Томской области», в части строительства объектов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 с.Молчаново (2 очеред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 МКР «Сельхозтехника» с.Кривошеино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результативности использования средств областного бюджета, выделенных в 2015 году на мероприятия ВЦП «Предоставление консультационной помощи сельскохозяйственным товаропроизводителям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7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и и результатив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ования средств областного бюджета, предоставленных ОГБУЗ «Томский региональный центр крови» в 2015 году на выполнение мероприятий Государственной программы «Развитие здравоохранения в Томской области», и использования средств, полученных от приносящей доход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результативности использования средств областного бюджета, выделенных в 2015 году на поддержку начинающих фермеров и на развитие семейных животноводческих ферм на базе крестьянских (фермерских) хозяй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2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законности и результативности использования средств областного бюджета, выделенных на капитальный ремонт здания  ОГАУЗ «Томская районная больница», расположенном по адресу Томская область,  Томский район, с.Моряковский Затон, ул.Советская,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мер государственной поддержки субъектов инвестиционной деятельности, оказанных в 2015 - 2016 годах по государственной программе «Улучшение инвестиционного климата и укрепление международных и межрегиональных связей Томской области» в форме субсидирования на возмещение части затрат в связи с производством (реализацией) товаров, выполнением работ, оказанием услуг в рамках реализации инвестиционных проектов (выбороч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роприят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полноты выполнения представлений, предписаний Контрольно-счетной палаты, а также принятия мер по информационным письмам в адрес органов исполнительной власти по результатам проведенных контроль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8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исполнению Кодекса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 С.О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работе Контрольно-счетной палаты за 201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29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йствующих редакций государственных программ Томской области (внесение изменений по замечаниям и предложениям Контрольно-счетной палаты, актуальные редакции на момент проведения плановых контрольных и экспертно-аналитических мероприятий, анализ реализации мероприятий на отчетные даты, и другое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исполнению плана работы на 2016 год Совета контрольно-счетных органов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8BF8B574533D2CA8AB046FE91105A2DDB6DA11015149F46F526432B8613B463D78447B448BB4340101BiE0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5:00Z</dcterms:created>
  <dc:creator>VasilevskayaED</dc:creator>
  <dc:description/>
  <dc:language>en-US</dc:language>
  <cp:lastModifiedBy>Вторушин Геннадий Алексеевич</cp:lastModifiedBy>
  <cp:lastPrinted>2015-12-29T16:01:00Z</cp:lastPrinted>
  <dcterms:modified xsi:type="dcterms:W3CDTF">2016-01-11T05:45:00Z</dcterms:modified>
  <cp:revision>2</cp:revision>
  <dc:subject/>
  <dc:title>Приложение</dc:title>
</cp:coreProperties>
</file>